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31.01.2025г.  № 18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, обращения Комитета по архитектуре и градостроительству Московской области от 28.01.2025г. №  33Исх- 757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28.01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Дасени Р.У.</w:t>
      </w:r>
    </w:p>
    <w:p>
      <w:pPr>
        <w:pStyle w:val="Normal"/>
        <w:rPr/>
      </w:pPr>
      <w:r>
        <w:rPr/>
        <w:t>Собственник  земельного участка и объекта капитального строительства- Дасени Р.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 с 03.02.2025г. по 18.02.2025г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04.02.2025г. будут представлены на экспозиции в помещении территориального отдела микрорайона Западный города 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</w:t>
      </w:r>
      <w:r>
        <w:rPr/>
        <w:t>Московская область, г.Домодедово, мкр. Западный, ул. Талалихина, д.8.</w:t>
      </w:r>
    </w:p>
    <w:p>
      <w:pPr>
        <w:pStyle w:val="Normal"/>
        <w:jc w:val="both"/>
        <w:rPr/>
      </w:pPr>
      <w:r>
        <w:rPr/>
        <w:t>Экспозиции будут открыты с 04.02.2025г. по 18.02.2025г. Часы работы: с 10-00 до 16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18.02.2025г. в 11-00 </w:t>
      </w:r>
      <w:r>
        <w:rPr/>
        <w:t>в помещении территориального отдела микрорайона Западный города 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</w:t>
      </w:r>
      <w:r>
        <w:rPr/>
        <w:t>Московская область, г.Домодедово, мкр. Западный, ул. Талалихина, д.8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8.02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4.02.2025г. по 18.02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04.02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551:20 и объекта капитального строительства с  кадастровым номером 50:28:0010551:893, расположенных по адресу: Московская область, г. Домодедово, мкр. Западный, ул. Зеленая, уч.42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Запад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  <w:tab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2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2-04T06:11:00Z</dcterms:modified>
  <cp:revision>22</cp:revision>
  <dc:subject/>
  <dc:title>Информационное сообщение</dc:title>
</cp:coreProperties>
</file>